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93661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урочной деятельности. 5 классов </w:t>
      </w:r>
    </w:p>
    <w:p>
      <w:pPr>
        <w:pStyle w:val="Style17"/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Изучение технического творчества в основной школе обеспечивает достижение личностных, метапредметных и предметных результатов.</w:t>
      </w:r>
    </w:p>
    <w:p>
      <w:pPr>
        <w:pStyle w:val="Style17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чностные результат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е мировоззрение, соответствующее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я к обучению, готовность и способность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явления технико-технологического и экономического мышления при организации свое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ценки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основ экологической культуры, со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ствующей современному уровню экологического мышления; бережного отношения к природным и хозяйственным ресурсам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го сознания через освоение дизайнерских разработок в проектировании, творческой деятельности эстетического характера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-личностных позиций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6 класс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</w:t>
        <w:softHyphen/>
        <w:t>зического труд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формирование основ экологической культуры, со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ствующей современному уровню экологического мышления; бережное отношение к природным и хозяйственным ресурсам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эстетического сознания через освоение дизайнерских разработок в проектировании, творческой деятельности эстетического характера; </w:t>
      </w:r>
    </w:p>
    <w:p>
      <w:pPr>
        <w:pStyle w:val="Style17"/>
        <w:numPr>
          <w:ilvl w:val="0"/>
          <w:numId w:val="6"/>
        </w:numPr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осознания необходимости общественно полезного труда как условия безопасной и эффективной социализаци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индивидуально-личностных позиций учащихся. 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о окончании 7 класс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</w:t>
        <w:softHyphen/>
        <w:t>зического труд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формирование основ экологической культуры, соответ</w:t>
      </w:r>
      <w:r>
        <w:rPr>
          <w:rFonts w:cs="Times New Roman" w:ascii="Times New Roman" w:hAnsi="Times New Roman"/>
          <w:i/>
          <w:sz w:val="24"/>
          <w:szCs w:val="24"/>
        </w:rPr>
        <w:t>ствующей современному уровню экологического мышле</w:t>
        <w:softHyphen/>
        <w:t xml:space="preserve">ния; бережное отношение к природным и хозяйственным ресурсам;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эстетического сознания через освоение декоративно-прикладного наследия народов Уральского региона, России и мир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ой дея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Style18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о окончании 8 класс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формирование основ экологической культуры, соответ</w:t>
      </w:r>
      <w:r>
        <w:rPr>
          <w:rFonts w:cs="Times New Roman" w:ascii="Times New Roman" w:hAnsi="Times New Roman"/>
          <w:i/>
          <w:sz w:val="24"/>
          <w:szCs w:val="24"/>
        </w:rPr>
        <w:t>ствующей современному уровню экологического мышления; бережное отношение к природным и хозяйственным ресур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9 класс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 выпускника будут сформированы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формирование основ экологической культуры, соответ</w:t>
      </w:r>
      <w:r>
        <w:rPr>
          <w:rFonts w:cs="Times New Roman" w:ascii="Times New Roman" w:hAnsi="Times New Roman"/>
          <w:i/>
          <w:sz w:val="24"/>
          <w:szCs w:val="24"/>
        </w:rPr>
        <w:t>ствующей современному уровню экологического мышления; бережное отношение к природным и хозяйственным ресурсам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апредметные результаты.</w:t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5 класса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му планированию процесса познавательно-трудовой деятельности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ю адекватных имеющимся организационным </w:t>
      </w:r>
      <w:r>
        <w:rPr>
          <w:rFonts w:cs="Times New Roman" w:ascii="Times New Roman" w:hAnsi="Times New Roman"/>
          <w:spacing w:val="-1"/>
          <w:sz w:val="24"/>
          <w:szCs w:val="24"/>
        </w:rPr>
        <w:t>и материально-техническим условиям способов решения учеб</w:t>
      </w:r>
      <w:r>
        <w:rPr>
          <w:rFonts w:cs="Times New Roman" w:ascii="Times New Roman" w:hAnsi="Times New Roman"/>
          <w:sz w:val="24"/>
          <w:szCs w:val="24"/>
        </w:rPr>
        <w:t>ной или трудовой задачи на основе заданных алгоритм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ю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ю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му и натурному моделированию технических объектов, продуктов и технологических процесс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ю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ю и развитию компетентности в области использования информационно-коммуникационных техно</w:t>
        <w:softHyphen/>
        <w:t>логий (ИКТ); выбору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ному использованию речевых средств в соответствии с задачей коммуникации для выражения своих чувств, мыслей и потребностей; планированию и регуляции своей деятельности; подбору аргументов, формулированию выводов по обоснованию технико-технологического и организационного решения; отражению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и учебного сотрудничества и совместной деятельности с учителем и сверстниками; согласованию и координация совместной познавательно-трудовой деятельности с другими её участниками; объективному оцениванию вклада своей познавательно-трудовой деятельности в решение общих задач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полаганиюи построению жизненных планов во временной персп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и учебной деятельности (целеполаганию, планированию, прогнозированию, самоконтролю, и волевая регуляции, рефлексии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регуляци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6 класса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му планированию процесса познавательно-трудовой деятельности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ю адекватных имеющимся организационным </w:t>
      </w:r>
      <w:r>
        <w:rPr>
          <w:rFonts w:cs="Times New Roman" w:ascii="Times New Roman" w:hAnsi="Times New Roman"/>
          <w:spacing w:val="-1"/>
          <w:sz w:val="24"/>
          <w:szCs w:val="24"/>
        </w:rPr>
        <w:t>и материально-техническим условиям способов решения учеб</w:t>
      </w:r>
      <w:r>
        <w:rPr>
          <w:rFonts w:cs="Times New Roman" w:ascii="Times New Roman" w:hAnsi="Times New Roman"/>
          <w:sz w:val="24"/>
          <w:szCs w:val="24"/>
        </w:rPr>
        <w:t>ной или трудовой задачи на основе заданных алгоритм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ю известных алгоритмов технического и технологического творчества в ситуациях, не предпола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потребностей, проектированию и созданию объектов, имеющих потребительную стоимость; самостоятельной организации и выполнению различных творческих работ по созданию изделий и продукт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ю норм и правил безопасности познавательно-трудовой деятельности и созидательного труда; соблюдению норм и правил культуры труда в соответствии с технологической культурой производства.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/>
      </w:pPr>
      <w:r>
        <w:rPr>
          <w:color w:val="000000"/>
        </w:rPr>
        <w:t>определению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7"/>
        <w:numPr>
          <w:ilvl w:val="0"/>
          <w:numId w:val="16"/>
        </w:numPr>
        <w:spacing w:lineRule="auto" w:line="276" w:before="0" w:after="0"/>
        <w:rPr>
          <w:color w:val="000000"/>
        </w:rPr>
      </w:pPr>
      <w:r>
        <w:rPr>
          <w:color w:val="000000"/>
        </w:rPr>
        <w:t>комбинированию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ю норм и правил культуры труда в соответствии с технологической культурой производства;</w:t>
        <w:br/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ртуальному и натурному моделированию технических объектов, продуктов и технологических процессов; проявлению инновационного подхода к решению учебных и практических задач в процессе моделирования изделия или техноло</w:t>
        <w:softHyphen/>
        <w:t>гического процесса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ю и развитию компетентности в области использования информационно-коммуникационных технологий (ИКТ); выбору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ю норм и правил безопасности познавательно-трудовой деятельности и созидательного труда; соблюдению норм и правил культуры труда в соответствии с технологической культурой производства.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ному использованию речевых средств, в соответствии с задачей коммуникации для выражения своих чувств, мыслей и потребностей; планированию и регуляцию своей деятельности; подбору аргументов, формулированию выводов по обоснованию технико-технологического и организационного решения; отражению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и учебного сотрудничества и совместной деятельности с учителем и сверстниками; согласованию и координация совместной познавательно-трудовой деятельности с другими её участниками; объективному оцениванию вклада своей познавательно-трудовой деятельности в решение общих задач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полаганию и построению жизненных планов во временной персп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и учебной деятельности (целеполаганию, планированию, прогнозированию, самоконтролю, самокоррекции, волевой регуляции, рефлексии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регуляции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7 класса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sz w:val="24"/>
          <w:szCs w:val="24"/>
        </w:rPr>
        <w:t>ной или трудовой задачи на основе заданных алгоритм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</w:t>
        <w:softHyphen/>
        <w:t>гического процесса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</w:t>
        <w:softHyphen/>
        <w:t>ординация совместной познавательно-трудовой деятельно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полагание и построение жизненных планов во временной персп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я учебной деятельности (целеполагание, планирование, прогнозирование, самоконтроль, самокоррекция, волевая регуляция, рефлексия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регуля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8 класса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sz w:val="24"/>
          <w:szCs w:val="24"/>
        </w:rPr>
        <w:t>ной или трудовой задачи на основе заданных алгоритм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</w:t>
        <w:softHyphen/>
        <w:t>гического процесса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</w:t>
        <w:softHyphen/>
        <w:t>ординация совместной познавательно-трудовой деятельно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полагание и построение жизненных планов во временной персп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я учебной деятельности (целеполагание, планирование, прогнозирование, самоконтроль, самокоррекция, волевая регуляция, рефлексия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регуля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0" w:right="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9 класса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ыпускник научится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sz w:val="24"/>
          <w:szCs w:val="24"/>
        </w:rPr>
        <w:t>ной или трудовой задачи на основе заданных алгоритм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</w:t>
        <w:softHyphen/>
        <w:t>гического процесса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</w:t>
        <w:softHyphen/>
        <w:t>ординация совместной познавательно-трудовой деятельно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полагание и построение жизненных планов во временной перспекти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я учебной деятельности (целеполагание, планирование, прогнозирование, самоконтроль, самокоррекция, волевая регуляция, рефлексия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регуля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ные результаты.</w:t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 окончании 5 класса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7"/>
        <w:numPr>
          <w:ilvl w:val="0"/>
          <w:numId w:val="18"/>
        </w:numPr>
        <w:spacing w:before="0" w:after="0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распознавать виды и  назначение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материальных объектов,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готавливать модели транспортных машин и макеты дорожно-транспортных развязок,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hanging="21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hanging="21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осуществлять технологические процессы создания материальных объектов, имеющих инновационные элемент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426" w:hanging="21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i/>
          <w:color w:val="000000"/>
          <w:sz w:val="24"/>
          <w:szCs w:val="24"/>
        </w:rPr>
        <w:t>оценивать технологические свойства сырья, материалов и области их применени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роектировать и изготавливать модели транспортных машин и макеты дорожно-транспортных развязок,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sz w:val="24"/>
          <w:szCs w:val="24"/>
        </w:rPr>
        <w:t>и условий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оценку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6 клас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рабатывать технологические карты, специфик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7"/>
        <w:numPr>
          <w:ilvl w:val="0"/>
          <w:numId w:val="21"/>
        </w:numPr>
        <w:spacing w:before="0" w:after="0"/>
        <w:rPr/>
      </w:pPr>
      <w:r>
        <w:rPr>
          <w:color w:val="000000"/>
        </w:rPr>
        <w:t>подбирать материалы с учетом характера объекта труда и технологии;</w:t>
      </w:r>
    </w:p>
    <w:p>
      <w:pPr>
        <w:pStyle w:val="Style1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подбирать инструменты и оборудование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готавливать модели воздушных шаров и дирижаблей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материальных объектов.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84" w:firstLine="76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осуществлять технологические процессы создания  материальных объектов, имеющих инновационные элемент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•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оводить необходимые опыты и исследования при подборе сырья, материалов и проектировании объекта труда;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проектировать и изготавливать моде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душных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шаров и дирижаблей,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sz w:val="24"/>
          <w:szCs w:val="24"/>
        </w:rPr>
        <w:t>и условий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оценку проекта.</w:t>
      </w:r>
    </w:p>
    <w:p>
      <w:pPr>
        <w:pStyle w:val="Style17"/>
        <w:tabs>
          <w:tab w:val="clear" w:pos="708"/>
          <w:tab w:val="left" w:pos="322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7 клас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рабатывать технологические карты, специфик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7"/>
        <w:numPr>
          <w:ilvl w:val="0"/>
          <w:numId w:val="21"/>
        </w:numPr>
        <w:spacing w:before="0" w:after="0"/>
        <w:rPr/>
      </w:pPr>
      <w:r>
        <w:rPr>
          <w:color w:val="000000"/>
        </w:rPr>
        <w:t>подбирать материалы с учетом характера объекта труда и технологии;</w:t>
      </w:r>
    </w:p>
    <w:p>
      <w:pPr>
        <w:pStyle w:val="Style1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подбирать инструменты и оборудование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зготавливать модели самолётов и вертолётов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материальных объектов.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84" w:firstLine="76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осуществлять технологические процессы создания  материальных объектов, имеющих инновационные элементы;</w:t>
      </w:r>
    </w:p>
    <w:p>
      <w:pPr>
        <w:pStyle w:val="Style17"/>
        <w:numPr>
          <w:ilvl w:val="0"/>
          <w:numId w:val="22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оводить необходимые опыты и исследования при подборе сырья, материалов и проектировании объекта труд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роектировать и изготавливать модели самолётов и вертолётов,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sz w:val="24"/>
          <w:szCs w:val="24"/>
        </w:rPr>
        <w:t>и условий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оценку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8 клас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рабатывать технологические карты, специфик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7"/>
        <w:numPr>
          <w:ilvl w:val="0"/>
          <w:numId w:val="21"/>
        </w:numPr>
        <w:spacing w:before="0" w:after="0"/>
        <w:rPr/>
      </w:pPr>
      <w:r>
        <w:rPr>
          <w:color w:val="000000"/>
        </w:rPr>
        <w:t>подбирать материалы с учетом характера объекта труда и технологии;</w:t>
      </w:r>
    </w:p>
    <w:p>
      <w:pPr>
        <w:pStyle w:val="Style17"/>
        <w:numPr>
          <w:ilvl w:val="0"/>
          <w:numId w:val="21"/>
        </w:numPr>
        <w:spacing w:before="0" w:after="0"/>
        <w:rPr/>
      </w:pPr>
      <w:r>
        <w:rPr>
          <w:color w:val="000000"/>
        </w:rPr>
        <w:t>подбирать инструменты и оборудование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материальных объектов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готавливать модели шлюпов и судов, оснастки к ним,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84" w:firstLine="76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осуществлять технологические процессы создания  материальных объектов, имеющих инновационные элементы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роектировать и изготавливать модели шлюпов и судов, оснастки к ним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</w:p>
    <w:p>
      <w:pPr>
        <w:pStyle w:val="Style17"/>
        <w:numPr>
          <w:ilvl w:val="0"/>
          <w:numId w:val="22"/>
        </w:numPr>
        <w:spacing w:before="0" w:after="0"/>
        <w:rPr/>
      </w:pPr>
      <w:r>
        <w:rPr>
          <w:i/>
          <w:color w:val="000000"/>
        </w:rPr>
        <w:t>•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оводить необходимые опыты и исследования при подборе сырья, материалов и проектировании объекта труда;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sz w:val="24"/>
          <w:szCs w:val="24"/>
        </w:rPr>
        <w:t>и условий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оценку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9 кла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рабатывать технологические карты, специфик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7"/>
        <w:numPr>
          <w:ilvl w:val="0"/>
          <w:numId w:val="21"/>
        </w:numPr>
        <w:spacing w:before="0" w:after="0"/>
        <w:rPr/>
      </w:pPr>
      <w:r>
        <w:rPr>
          <w:color w:val="000000"/>
        </w:rPr>
        <w:t>подбирать материалы с учетом характера объекта труда и технологии;</w:t>
      </w:r>
    </w:p>
    <w:p>
      <w:pPr>
        <w:pStyle w:val="Style17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подбирать инструменты и оборудование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готавливать модели ракет и космических аппаратов,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материальных объектов.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84" w:firstLine="76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осуществлять технологические процессы создания  материальных объектов, имеющих инновационные элементы;</w:t>
      </w:r>
    </w:p>
    <w:p>
      <w:pPr>
        <w:pStyle w:val="Style17"/>
        <w:numPr>
          <w:ilvl w:val="0"/>
          <w:numId w:val="22"/>
        </w:numPr>
        <w:spacing w:before="0" w:after="0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оводить необходимые опыты и исследования при подборе сырья, материалов и проектировании объекта труд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роектировать и изготавливать модели ракет и космических аппаратов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sz w:val="24"/>
          <w:szCs w:val="24"/>
        </w:rPr>
        <w:t>и условий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оценку проект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«Техно-Ар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хническое моделирование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транспорта.</w:t>
      </w:r>
    </w:p>
    <w:p>
      <w:pPr>
        <w:pStyle w:val="Style18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технической деятельностью человека.</w:t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водное занятие. Возникновение и развитие городского общественного транспорта. Классификации видов городского транспорта. Карты дорог муниципального и федерального значения. Организация работы службы безопасности дорожного движ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формление материалов, отражающих историю развития индивидуальных транспортных средств, муниципальных и федеральных дорог (иллюстрации, почтовые открытки и марки, значки, буклеты)</w:t>
      </w:r>
    </w:p>
    <w:p>
      <w:pPr>
        <w:pStyle w:val="Style18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возникновения и развития транспорт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экипажного дела. Старинные экипажи. Устройство карет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обенности устройства и изготовления моделей фаэтона, шарабана, ландо и кабрио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возникновения велосипеда. Особенности устройства и изготовления модели велосипеда Артамонова (1803) Классификация современных велосип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е легковые автомобили. Автомобили Фрезе и Яковлева. Электромобиль Романова. Классификация современных легковых автомобилей. Фирмы лидеры по выпуску легковых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изготовление моделей карет различных типов, первого велосипеда, первых легковых автомобилей (по выбору обучающихся)</w:t>
      </w:r>
    </w:p>
    <w:p>
      <w:pPr>
        <w:pStyle w:val="Style18"/>
        <w:numPr>
          <w:ilvl w:val="1"/>
          <w:numId w:val="2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мвай и троллейбус. История возникновения и развития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ервых конно- железных дорог. Первый паровой трамвай в Нью-Йорке (1837 г.). Первый электрический трамвай в Берлине (1881 г.) Трамвай в Санкт-Петербурге (1882 г.) Первые Троллейбусные линии в Англии (1911 г.) Первый трамвай в Магнитогорске. Особенности изготовления и устройства моделей трамваев и троллейбусов.</w:t>
      </w:r>
    </w:p>
    <w:p>
      <w:pPr>
        <w:pStyle w:val="Normal"/>
        <w:spacing w:lineRule="auto" w:line="240" w:before="240" w:after="200"/>
        <w:ind w:left="70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моделей трамваев и троллейбусов.</w:t>
      </w:r>
    </w:p>
    <w:p>
      <w:pPr>
        <w:pStyle w:val="Style18"/>
        <w:numPr>
          <w:ilvl w:val="1"/>
          <w:numId w:val="2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. История возникновения и развития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омнибусов: в Англии (1829 г.), Германии (после 1895 г.). Перспективы развития городских и междугородных автобусных маршрутов. Особенности устройства и изготовления моделей автобусов различных типов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автобусов (по выбору обучающихся).</w:t>
      </w:r>
    </w:p>
    <w:p>
      <w:pPr>
        <w:pStyle w:val="Style18"/>
        <w:numPr>
          <w:ilvl w:val="1"/>
          <w:numId w:val="2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 история возникновения и развития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етрополитена. Особенности строительства метро в СССР в Москве (1935 г.), Ленинграде (1955 г.) и в других городах.</w:t>
      </w:r>
    </w:p>
    <w:p>
      <w:pPr>
        <w:pStyle w:val="Normal"/>
        <w:spacing w:lineRule="auto" w:line="240" w:before="240" w:after="2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макетов участков метро, моделей подвижного состава.</w:t>
      </w:r>
    </w:p>
    <w:p>
      <w:pPr>
        <w:pStyle w:val="Style18"/>
        <w:numPr>
          <w:ilvl w:val="1"/>
          <w:numId w:val="2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азвития дорожного строительств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роительства дорог в Древнем Риме. Первое дорожное ведомство, первые бетонные дороги. Перспективы развития современных магистралей.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акета дорожной развязки.</w:t>
      </w:r>
    </w:p>
    <w:p>
      <w:pPr>
        <w:pStyle w:val="Style18"/>
        <w:numPr>
          <w:ilvl w:val="1"/>
          <w:numId w:val="2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ференция и выставка работ учащихс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, иллюстрированных газет к конференции. Оформление выставочных макетов и моделей этикетками, кратким текстом, комментариями, раскрывающими назначение экспонатов, замыслы исполнителей, оригинальность решения технических задач. Подведение итогов работы по программ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дготовка и оформление рефератов и выступлений по результатам работы. Подготовка выставки и оформление моделей проведение выставки лучших работ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воздушных шаров и дирижаблей.</w:t>
      </w:r>
    </w:p>
    <w:p>
      <w:pPr>
        <w:pStyle w:val="Style18"/>
        <w:numPr>
          <w:ilvl w:val="1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Тайны воздушного оке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и сказания о полётах человека. Дедал и Икар. Рисунки крыльчатой машины Леонардо да Винчи. Попытки полётов на крыльях и воздушных шарах в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формление коллекций иллюстраций, почтовых открыток, значков, отражающих историю развития представлений человека о возможностях свободного полёта.</w:t>
      </w:r>
    </w:p>
    <w:p>
      <w:pPr>
        <w:pStyle w:val="Style18"/>
        <w:numPr>
          <w:ilvl w:val="1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етения братьев Монгольфье и Ж. Шар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ы воздушных шаров, изобретённых братьями Монгольфье и Ж. Шарлем, - монгольфьеров и шарлиеров;  особенности устройства, принципы действия воздушных шаров. Классификация современных воздушных шаров по функциональным и конструктивным призна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зработка, изготовление, пробные запуски модели воздушного шара.</w:t>
      </w:r>
    </w:p>
    <w:p>
      <w:pPr>
        <w:pStyle w:val="Style18"/>
        <w:numPr>
          <w:ilvl w:val="1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воздухоплаватели и общества воздухоплавателей в России и Евро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ы на воздушных шарах Д. И. Менделеева и других русских исследователей атмосферы. Работы К.Э. Циолковского,  Д.К. Рыкачёва, С.А Чаплыгина. Полёты Ж.-П. Бланшара и его супр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возникновения воздухоплавательных обществ в России и Европе. Императорского всероссийского аэроклуба в Петербурге с аэродромом в Гатчине (1908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истематизация материалов, отражающих историю первых полётов на воздушных шарах.</w:t>
      </w:r>
    </w:p>
    <w:p>
      <w:pPr>
        <w:pStyle w:val="Style18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ёты управляемых аэростатов (дирижаб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редставлений о возможностях управления полётом воздушного шара: проект генерала Менье (1784 г.), аэростат Жиффара(1852 г), Проект аэростата Циолковского (1930 г.) ,Варианты использования на аэростате различных двигателей и систем управления полётом. Особенности устройства оболочки и пассажирской кабины аэростата. Особенности устройства дирижаблей  К. Цеппелина (1900-1928 г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азработка и изготовление из бумаги простейших моделей дирижаблей.</w:t>
      </w:r>
    </w:p>
    <w:p>
      <w:pPr>
        <w:pStyle w:val="Style18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овременных летательных аппаратов легче воздух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временных дирижаблей по конструктивным и функциональным признакам. Особенности устройства и изготовления моделей дирижаблей мягкой, полужёсткой, жесткой и цельнометаллической констру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разных моделей дирижаблей (по выбору обучающихся)</w:t>
      </w:r>
    </w:p>
    <w:p>
      <w:pPr>
        <w:pStyle w:val="Style18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ференция и выставка работа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, иллюстрированных газет к конференции. Оформление выставочных макетов и моделей этикетками, кратким текстом, комментариями, раскрывающими назначение экспонатов, замыслы исполнителей, оригинальность решения технических задач. Подведение итогов работы по програм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Подготовка и оформление рефератов и выступлений по результатам работы. Подготовка выставки и оформление моделей, проведение выставки лучших работ. 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самолётов и вертолетов (введение в авиамоделизм).</w:t>
      </w:r>
    </w:p>
    <w:p>
      <w:pPr>
        <w:pStyle w:val="Style18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Леонардо да Винчи по созданию винтокрылой машины. Работы М.В. Ломоносова, М. А. Рыкачёва. Проекты первых вертолётов. Начальный период самолётостроения. Проекты НА Телешева. Работы АН Лодыгина, С Микулина. Самолёт АФ Можа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самолётов или вертолётов, вызвавших наибольший интерес у обучающихся.</w:t>
      </w:r>
    </w:p>
    <w:p>
      <w:pPr>
        <w:pStyle w:val="Style18"/>
        <w:numPr>
          <w:ilvl w:val="1"/>
          <w:numId w:val="1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амолёты и вертолеты до начала Первой мировой войн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ие конструкции. Самолёты СИ Уточкина, АГ Уфимцева, СВ Гризодубова. Самолёт «Россия». Работы петербургских конструкторов. Самолёты Российско-балтийского вагонного завода. Самолёт «Русский витязь» ИИ Сикорского, Первые гидросамолё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 проектирование и изготовление моделей самолётов или вертолётов, по выбору обучающихся.</w:t>
      </w:r>
    </w:p>
    <w:p>
      <w:pPr>
        <w:pStyle w:val="Style18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ёты периода Первой миров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амолётов по функциональным и конструкционным признакам. Самолёты разведчики и самолёты истребители. Работы АА Безобразова и Ф Э Моска. Самолёты «Лебедь», «Илья Муромец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самолётов или вертолётов, по выбору обучающихся.</w:t>
      </w:r>
    </w:p>
    <w:p>
      <w:pPr>
        <w:pStyle w:val="Style18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ёты построенные перед началом Второй мировой войн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ы  МИ Попова. Опытные самолёты авиазавода №1. Пассажирские самолёты 1925 г Первые цельнометаллические конструкции самолётов. Первые самолёты АН Туполева, построенные в Ц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самолётов, по выбору обучающихся.</w:t>
      </w:r>
    </w:p>
    <w:p>
      <w:pPr>
        <w:pStyle w:val="Style18"/>
        <w:numPr>
          <w:ilvl w:val="1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вые самолёты Великой Отечественной войн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оевых самолётов периода Великой Отечественной войны. Самолёты АН Туполева, СВ Илюшина, ПО Сухого, АС Яковлева, СА Лавочкина, АИ Микояна, ЕМ Петлякова и других конструк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самолётов, по выбору обучающихся.</w:t>
      </w:r>
    </w:p>
    <w:p>
      <w:pPr>
        <w:pStyle w:val="Style18"/>
        <w:numPr>
          <w:ilvl w:val="1"/>
          <w:numId w:val="1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современных самолётов и вертолё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лассификации современных машин и механизмов. Классификация гражданских и боевых современных самолётов и вертолётов по их функциональным и конструктивным призна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истематизация материалов, отражающих историю развития авиации в России; оформление альбомов, сообщений, реферат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  <w:t>Итоговая конференция и выставка рабо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. Подготовка итоговой конференции и выставки работ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ведение итоговой конференции и выставки работ учащихся.</w:t>
      </w:r>
    </w:p>
    <w:p>
      <w:pPr>
        <w:pStyle w:val="Style18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арусных кораблей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. Плавания Х Колумба. Кругосветные плавания на русских парусных судах: шлюпе «Диана» (1807 г МВ Головин),бриге «Рюрик» (1825 г. ОЕ Коцебу). Особенности устройства и изготовления моделей кораблей «Санта-Мария», «Диана», «Рюрик». Особенности морской терми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кораблей по выбору учащихся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светное плавание И. Ф. Крузенштерна и Ю. Ф. Лисянс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маршрут первого русского кругосветного плавания на шлюпе «Надежда» под командованием ИФ Крузенштерна и на шлюпе «Нева» под командованием ЮФ Лисянского (1803 г) Особенности погодных условий при кругосветном плавании. Особенности психологической и физической подготовки моряков. Устройство и порядок изготовления моделей шлюпов «Надежда» и «Не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шлюпов «Надежда» и «Нева»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диция Ф.Ф. Беллинсгаузена и М. П. Лазарева к берегам Антаркти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ервой русской экспедиции к берегам Антарктиды на шлюпе «Восток» под командованием ФФ Беллинсгаузена и на шлюпе «Мирный» под командованием МП Лазарева (1819 г). Научные и хозяйственные результаты экспедиции. Особенности устройства и порядок изготовления моделей шлюпов «Восток» и «Мирны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шлюпов «Восток» и «Мирный»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диция Г.И. Невельског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экспедиции ГИ Невельского на транспорте «Байкал» к острову Сахалин и в устье реки Амур (1848 г)  Особенности устройства транспорта «Байкал». Парусное оснащение. Научные и хозяйственные результаты экспед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оснастки и модели транспорта «Байкал»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своения русскими моряками арктических мор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ходов СИ Дежнёва и ФА Попова на кочах по северным морям (17 век.) Особенности устройства, время и место изготовления судов. Особенности устройства и порядок изготовления моделей судов арктических первопроходц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оснастки и моделей судов для плавания по северным морям.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тические экспедиции В. Беринга и А. И. Чирико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экспедиции В. Беринга и АИ Чирикова (18 в.) Особенности маршрутов, хроника событий. Научные и хозяйственные результаты экспедиций.  Особенности устройства, порядок изготовления модели судна «Св. Гавриил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оснастки и модели судна «Св. Гавриил»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диция Г.Я. Седова к Северному полюс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экспедиции ГЯ Седова (1912 г) на двухмачтовой паровой шхуне «Св. Фока». Снаряжение экспедиции Оснащение шхуны для плавания в северных морях. Особенности маршрута, хроника событий. Особенности устройства, порядок изготовления модели судна «Св. Фо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оснастки и модели судна «Св. Фока».</w:t>
      </w:r>
    </w:p>
    <w:p>
      <w:pPr>
        <w:pStyle w:val="Style18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ференция и выставка рабо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ыставки и конференции по итогам года. Оформление рефератов,  пристендовых материалов и иллюстраций, отражающих историю кругосветных и арктических плаваний русских моряков, устройство кора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ведение итоговой конференции и выставки работ учащихся.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космических аппаратов и ракет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и легенды, отражающие мечту человека о полётах. Загадочные явления природы и НЛО. Работы русских космистов. Первые проекты полёта в космос. Энциклопедические словари и справочники по космонав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истематизация собранных материалов, отражающих историю развития представлений человека о космосе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естествознания, решаемые в космос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естествознания и обеспечения связи, решаемые в космосе. Особенности устройства и изготовления моделей первых ракет носителей: Р-7, «Восток», «Союз» (СССР), «Циклон», «Атлас» (СШ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ракет по выбору учащихся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ракеты-носители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лговременных орбитальных станций. Цели полётов на Луну, Марс и другие планеты. Особенности устройства ракет-носителей типа «Сатурн», «Протон», «Тита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ракет-носителей по выбору учащихся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ические аппараты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смических аппаратов и особенности их устройства. Космические технологии получения различных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космических аппаратов по выбору учащихся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отируемые космические аппараты и орбитальные станци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ы человека в космос. Особенности устройства долговременных орбитальных обитаемых станций. Основные направления международного сотрудничества в космо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ектирование и изготовление моделей пилотируемых космических аппаратов по выбору учащихс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космонавтики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вития многообразных транспортных космических систем типа «Энергия-Буран», «Спейс-Шатл». Стратегические направления развития космического пространства Россией и другими стра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конкурс и защита фантастических проектов освоения космоса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ференция и выставка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тоговой конференции, выставка лучших итоговых работ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роведение итоговой конференции и выставки работ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-Арт» (техническое моделиров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225"/>
        <w:gridCol w:w="1189"/>
        <w:gridCol w:w="9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транспорта в Ро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 и троллейбус. История возникновения и развит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. История возникновения и развит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. История возникновения и развит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дорожного строительст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225"/>
        <w:gridCol w:w="1189"/>
        <w:gridCol w:w="9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братьев Монгольфье и Ж. Шар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воздухоплаватели и общества воздухоплавателей в России и Европ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управляемых аэростатов (дирижаблей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временных летательных аппаратов легче воздух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/>
      </w:pPr>
      <w:r>
        <w:rPr/>
        <w:t>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225"/>
        <w:gridCol w:w="1189"/>
        <w:gridCol w:w="9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лёты и вертолёты до начала Первой мировой вой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периода Первой мировой вой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построенные перед началом Второй мировой вой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самолёты Великой Отечественной войн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временных самолётов и вертолё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/>
      </w:pPr>
      <w:r>
        <w:rPr/>
        <w:t>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225"/>
        <w:gridCol w:w="1189"/>
        <w:gridCol w:w="9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лавание И. Ф. Крузенштерна и Ю. Ф. Лисян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Ф.Ф. Беллинсгаузена и М. П. Лазарева к берегам Антарктид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Г.И. Невельск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русскими моряками арктических мор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экспедиции В. Беринга и А. И. Чириков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Г.Я. Седова к Северному полюс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/>
      </w:pP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225"/>
        <w:gridCol w:w="1189"/>
        <w:gridCol w:w="9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естествознания, решаемые в космос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акеты-носител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аппарат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ируемые космические аппараты и орбитальные стан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космонавт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ое планирование по внеуроч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Техно-Ар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77"/>
        <w:gridCol w:w="691"/>
        <w:gridCol w:w="690"/>
        <w:gridCol w:w="692"/>
        <w:gridCol w:w="690"/>
        <w:gridCol w:w="690"/>
        <w:gridCol w:w="749"/>
        <w:gridCol w:w="1151"/>
      </w:tblGrid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уро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-ровка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озникновение и развитие городского общественного транспор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, отражающих историю развития индивидуальных транспортных средств, муниципальных и федеральных дорог (иллюстрации, почтовые открытки и марки, значки, букл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зникновения и развития транспорта в Росс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транспорта в Росс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карет различных типов, первого велосипеда, первых легковых автомобилей (по выбору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мвай и троллейбус. История возникновения и разви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 и троллейбус. История возникновения и разви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ей трамваев и троллейбус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. История возникновения и разви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. История возникновения и разви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оделей автобусов (по выбору обучающихся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. История возникновения и разви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. История возникновения и развит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кетов участков метро, моделей подвижного соста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азвития дорожного строитель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дорожного строительс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акета дорожной развяз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докладов, рефератов, иллюстрированных газет к конферен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иллюстрированных газет к конференции. Оформление выставочных макетов и моделей этикетками, кратким текстом, комментариями, раскрывающими назначение экспонатов, замыслы исполнителей, оригинальность решения технических задач. Подведение итогов работы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77"/>
        <w:gridCol w:w="691"/>
        <w:gridCol w:w="690"/>
        <w:gridCol w:w="692"/>
        <w:gridCol w:w="690"/>
        <w:gridCol w:w="690"/>
        <w:gridCol w:w="749"/>
        <w:gridCol w:w="1151"/>
      </w:tblGrid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уро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-ровка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ифы и сказания о полётах человека. Дедал и Икар. Рисунки крыльчатой машины Леонардо да Винчи. Попытки полётов на крыльях и воздушных шарах в Росс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ций иллюстраций, почтовых открыток, значков, отражающих историю развития представлений человека о возможностях свободного полё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етения братьев Монгольфье и Ж. Шар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воздушных шаров, изобретённых братьями Монгольфье и Ж. Шарлем, - монгольфьеров и шарлиеров;  особенности устройства, принципы действия воздушных шаров. Классификация современных воздушных шаров по функциональным и конструктивным признак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, пробные запуски модели воздушного ша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воздухоплаватели и общества воздухоплавателей в России и Европ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 на воздушных шарах Д. И. Менделеева и других русских исследователей атмосферы. Работы К.Э. Циолковского,  Д.К. Рыкачёва, С.А Чаплыгина. Полёты Ж.-П. Бланшара и его супр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тория возникновения воздухоплавательных обществ в России и Европе. Императорского всероссийского аэроклуба в Петербурге с аэродромом в Гатчине (190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, отражающих историю первых полётов на воздушных ш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ё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ых аэростатов (дирижаблей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едставлений о возможностях управления полётом воздушного шара: проект генерала Менье (1784 г.), аэростат Жиффара(1852 г), Проект аэростата Циолковского (1930 г.) ,Варианты использования на аэростате различных двигателей и систем управления полётом. Особенности устройства оболочки и пассажирской кабины аэростата. Особенности устройства дирижаблей  К. Цеппелина (1900-1928 гг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из бумаги простейших моделей дирижа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современных летательных аппаратов легче воздух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временных дирижаблей по конструктивным и функциональным признакам. Особенности устройства и изготовления моделей дирижаблей мягкой, полужёсткой, жесткой и цельнометаллической конструк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разных моделей дирижаблей (по выбору обучающихс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иллюстрированных газет к конференции. Оформление выставочных макетов и моделей этикетками, кратким текстом, комментариями, раскрывающими назначение экспонатов, замыслы исполнителей, оригинальность решения технических задач. Подведение итогов работы по программ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формление рефератов и выступлений по результатам работы. Подготовка выставки и оформление моделей, проведение выставки лучших работ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77"/>
        <w:gridCol w:w="691"/>
        <w:gridCol w:w="690"/>
        <w:gridCol w:w="692"/>
        <w:gridCol w:w="690"/>
        <w:gridCol w:w="690"/>
        <w:gridCol w:w="749"/>
        <w:gridCol w:w="1151"/>
      </w:tblGrid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уро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-ровка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Леонардо да Винчи по созданию винтокрылой машины. Работы М.В. Ломоносова, М. А. Рыкачёва. Проекты первых вертолётов. Начальный период самолётостроения. Проекты НА Телешева. Работы АН Лодыгина, С Микулина. Самолёт АФ Можайск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оделей самолётов или вертолётов, вызвавших наибольший интерес у обучающихс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ы и вертолёты до начала Первой мировой вой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е конструкции. Самолёты СИ Уточкина, АГ Уфимцева, СВ Гризодубова. Самолёт «Россия». Работы петербургских конструкторов. Самолёты Российско-балтийского вагонного завода. Самолёт «Русский витязь» ИИ Сикорского, Первые гидросамолёт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оделей самолётов или вертолётов, по выбору обучающихс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ы периода Первой мировой войн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амолётов по функциональным и конструкционным признакам. Самолёты разведчики и самолёты истребители. Работы АА Безобразова и Ф Э Моска. Самолёты «Лебедь», «Илья Муромец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оделей самолётов или вертолётов, по выбору обучающихс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ы построенные перед началом Второй мировой войн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 МИ Попова. Опытные самолёты авиазавода №1. Пассажирские самолёты 1925 г Первые цельнометаллические конструкции самолётов. Первые самолёты АН Туполева, построенные в ЦАГ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оделей самолётов, по выбору обучающихс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ые самолёты Великой Отечественной войн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оевых самолётов периода Великой Отечественной войны. Самолёты АН Туполева, СВ Илюшина, ПО Сухого, АС Яковлева, СА Лавочкина, АИ Микояна, ЕМ Петлякова и других конструктор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моделей самолётов, по выбор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современных самолётов и вертолё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лассификации современных машин и механизмов. Классификация гражданских и боевых современных самолётов и вертолётов по их функциональным и конструктивным признака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, отражающих историю развития авиации в России; оформление альбомов, сообщений, рефера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и выставка рабо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Подготовка итоговой конференции и выставки работ учащихс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конференции и выставки раб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более плодотворным фактором, в оценочной работе итогов обучения, являются выставки работ учащихся за пределами образовательного учреждения. В одном месте могут сравниваться различные модели, макеты, различные направления творчества. Параметры оценивания представленных участниками работ могут изменяться в зависимости от уровня и целей проводимых выставок. Выставки позволяют обменяться опытом, технологией, оказывают неоценимое значение в эстетическом становлении личности ребенка. Однако выставки проводятся один–два раза в учебный год, творческая же работа ребенка постоянно требует поощрения в стремлениях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им из важнейших оценочных видов становится проведение соревнований, в процессе которых набираются баллы по различным характеристикам: качество исполнения, дизайн, характеристики движения (скорость, дальность и т.п.). Ребенок, сравнивая свою модель с другими, наглядно видит преимущества и ошибки, получает возможность выработать навык анализа для дальнейшей реализации в творчеств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ультативность развития художественного мышления ребят оценивается по следующим критериям: степень оригинальности замысла, выразительность выполненной работы, овладение приемами работы в материале. В процессе таких занятий более интенсивно развиваются творческие способности детей (воображение, образное и техническое мышление, художественный вкус)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иды оценочных мероприятий предусматривают совместно с учащимися анализ, обсуждение и выработку решений для реализации, что является важным в процессе дальнейшего выбора направления технического творчества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проектных  работ  осуществляется  по системе  единых  требов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 информации  в  проек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(содержательно-тематическая, стилевая, языкова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сть (логическая, формально-языкова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упорядочен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ённость (смысловая и жанрово-композиционна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(содержательная, образная, стилевая, композицион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роектов, представленных только в виде текс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оценк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теме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и полнота раскрытия темы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сть передачи первоисточников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ность, связност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зательность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ная упорядоченность (наличие введения, основной части, заключения, их оптимальное соотношение);</w:t>
      </w:r>
    </w:p>
    <w:p>
      <w:pPr>
        <w:pStyle w:val="Style18"/>
        <w:spacing w:lineRule="auto" w:line="240" w:before="0" w:after="0"/>
        <w:ind w:left="720" w:right="-1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(наличие плана, списка литературы, культура цитирования, сноски и т. д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введ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обоснования выбора темы, её актуа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сформулированных целей и задач рабо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краткой характеристики первоисточ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основной ч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труктурирование материала по разделам, параграфам, абзац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заголовков к частям текста и их удач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блемность и разносторонность в изложении материал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выделение в тексте основных понятий, терминов и их толков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примеров, иллюстрирующих теоретические поло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заклю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выводов по результатам анализ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ражение своего мнения по пробл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исследовательской деятельности в проект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становка проблемы исслед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гипотез и пробных теор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азработка исследовательских действ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(множественность, актуальность и надёжность фактов, наблюдений, доказательст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тбор верных теорий, синтез новой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(соотношение) данных и умозаключений, их провер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овой проблемы как результат проведённого исслед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научная новиз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рикладных результатов проект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 для заключенного потребител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поставленной цел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полненных задач поставленной цел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выбранных действи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сть структуры (составных частей и их последовательности) проек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распределения функций каждого участника (если авторов несколько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– конечного продукта в соответствии с современными требованиями к данному виду продук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ешней (независимой) оценки результатов проекта (отзывов, рецензирования и т. п.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новизна (оригинальность, авторский характер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сштабность (по охваченному материалу, по потенциальным потребителям и т.д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ровня использованных в проекте технологий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 усовершенствованных технологий при создании проек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ревних, восстановленных технологий при создании проек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игинальных, авторских технолог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ёмкость проек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проек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масте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художественного исполнения проекта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атам и предъявленным требования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стиль и (или) оригинальность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сочета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сть и понятность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художественного замыс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цифровых технологий в проекте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добство инсталляци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зайн и график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ружественность интерфейс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возмож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тимальность использования ресурсов.</w:t>
      </w:r>
    </w:p>
    <w:p>
      <w:pPr>
        <w:pStyle w:val="Normal"/>
        <w:spacing w:lineRule="auto" w:line="240" w:before="0" w:after="0"/>
        <w:ind w:left="34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щи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клада (выступления)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темой проекта (реферата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ность реч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хнологий, использованных для создания работы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докладчиком (при его наличии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и способность увлечь слушателей выступл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емонстрационных и иллюстрированных материалов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демонстрационных средств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ая сочетаемость с докладом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Normal"/>
        <w:spacing w:lineRule="auto" w:line="240" w:before="0" w:after="0"/>
        <w:ind w:left="34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числения балл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критерий может быть начислено определённое количество баллов с указанием минимального и максимального итогового значения. Все баллы, полученные за работу и защиту, суммируются и образуют итоговый результат, на основании которого составляется рейтинг проектных работ. Порядок перевода набранных баллов в пятибалльную систему определяется от максимального количества баллов за данный вид проект, набранного учащимися в текущем учебном году. Особое значение при организации и подведении итогов проектной деятельности имеют: стендовая информация, наличие в образовательном учреждении системы формирования учащимися своего портфоли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 (начальное общее, основное общее) автор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ский В.А., Тимофеев А.А., Смирнов Д.В. и др. — М.: Просвещение, 2012. — 111 с. — (Стандарты второго поколения).ред. </w:t>
      </w:r>
      <w:r>
        <w:rPr>
          <w:rFonts w:cs="Times New Roman" w:ascii="Times New Roman" w:hAnsi="Times New Roman"/>
          <w:sz w:val="24"/>
          <w:szCs w:val="24"/>
        </w:rPr>
        <w:t xml:space="preserve"> В. А. Горский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. Андриянов П.Н., Галагузова М.А., под ред. Развитие технического творчества школьников.- М: " Просвещение " 2010г. 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касова А. Внеклассная работа по труду. -М.: Просвещение,2011г. 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льянц Э. Учите детей мастерить. - М: Просвещение,2010г. 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авлева А.П., Болотина Л.А. Начальное техническое моделирование. -М: Просвещение , 2011г.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воротнов В.И От идеи до модели. -М: Просвещение, 2011г. 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ьян В. Простейшие авиационные модели. - М: Просвещение ,2012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шивка журналов «Юный техник», «Моделист конструктор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i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28:00Z</dcterms:created>
  <dc:creator>Учитель</dc:creator>
  <dc:description/>
  <cp:keywords/>
  <dc:language>en-US</dc:language>
  <cp:lastModifiedBy>Azerty</cp:lastModifiedBy>
  <cp:lastPrinted>2024-09-19T13:22:00Z</cp:lastPrinted>
  <dcterms:modified xsi:type="dcterms:W3CDTF">2024-12-04T16:12:00Z</dcterms:modified>
  <cp:revision>4</cp:revision>
  <dc:subject/>
  <dc:title/>
</cp:coreProperties>
</file>